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оллективу сотрудников ГЕОХИ им. В.И.Вернадского Р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рогие коллеги, товарищи, друзь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лектив сотрудников Института экспериментальной минералогии им. академика Д.С. Коржинского РАН с глубоким прискорбием выражает свои искренние соболезнования по случаю безвременной кончины выдающегося ученого-геолога, всемирно известного специалиста в области изотопно-геохимического изучения вещества и математического моделирования геохимических процессов в коре и мантии Земли, исследований происхождения и химической эволюции внеземного ве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кадемика РАН, доктора геолого-минералогических наук профессора, научного руководителя ГЕОХИ Р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Галимова Эрика Михайлови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 его лице Российская геологическая наука понесла невосполнимую утрату, как выдающегося и неутомимого исследователя, талантливого организатора науки, интеллигентного и авторитетного руководителя, воспитавшего в ГЕОХИ РАН многочисленных учеников и последователе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Скорбим вместе с Вами и выражаем свою глубокую печаль семье и друзьям покойно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i/>
          <w:szCs w:val="24"/>
          <w:lang w:val="ru-RU"/>
        </w:rPr>
        <w:t>По поручению коллектива ИЭМ Р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jc w:val="right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директор ИЭМ РАН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Cs w:val="24"/>
          <w:lang w:val="ru-RU"/>
        </w:rPr>
        <w:t xml:space="preserve">О.Г. Сафонов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jc w:val="right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 xml:space="preserve">научный руководитель ИЭМ РАН Ю.Б. Шаповалов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jc w:val="right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 xml:space="preserve">зам. директора по науке ИЭМ РАН М.В. Ворон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i/>
          <w:szCs w:val="24"/>
          <w:lang w:val="ru-RU"/>
        </w:rPr>
        <w:t>ученый секретарь ИЭМ РАН Т.Н. Коваль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567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1275" w:right="567" w:firstLine="14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9:00Z</dcterms:created>
  <dc:creator>Федькин</dc:creator>
  <dc:description/>
  <cp:keywords/>
  <dc:language>en-US</dc:language>
  <cp:lastModifiedBy>Windows User</cp:lastModifiedBy>
  <dcterms:modified xsi:type="dcterms:W3CDTF">2020-11-24T13:06:00Z</dcterms:modified>
  <cp:revision>4</cp:revision>
  <dc:subject/>
  <dc:title>FAX: 938-20-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645209077-7</vt:lpwstr>
  </property>
  <property fmtid="{D5CDD505-2E9C-101B-9397-08002B2CF9AE}" pid="3" name="_dlc_DocIdItemGuid">
    <vt:lpwstr>f4d58bd5-cd9a-4714-b805-1f970b3d8646</vt:lpwstr>
  </property>
  <property fmtid="{D5CDD505-2E9C-101B-9397-08002B2CF9AE}" pid="4" name="_dlc_DocIdUrl">
    <vt:lpwstr>http://www.geokhi.ru/_layouts/15/DocIdRedir.aspx?ID=WTVTAWKYXXPH-645209077-7, WTVTAWKYXXPH-645209077-7</vt:lpwstr>
  </property>
</Properties>
</file>